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eastAsia="Times New Roman" w:cs="Georgia"/>
          <w:iCs/>
          <w:lang w:eastAsia="pl-PL"/>
        </w:rPr>
      </w:pPr>
      <w:r>
        <w:rPr>
          <w:rFonts w:eastAsia="Times New Roman" w:cs="Georgia" w:ascii="Georgia" w:hAnsi="Georgia"/>
          <w:iCs/>
          <w:lang w:eastAsia="pl-PL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iCs/>
          <w:lang w:eastAsia="pl-PL"/>
        </w:rPr>
      </w:pPr>
      <w:r>
        <w:rPr>
          <w:rFonts w:eastAsia="Times New Roman" w:cs="Georgia" w:ascii="Georgia" w:hAnsi="Georgia"/>
          <w:iCs/>
          <w:lang w:eastAsia="pl-PL"/>
        </w:rPr>
        <w:t>Załącznik Nr 4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iCs/>
          <w:lang w:eastAsia="pl-PL"/>
        </w:rPr>
      </w:pPr>
      <w:r>
        <w:rPr>
          <w:rFonts w:eastAsia="Times New Roman" w:cs="Georgia" w:ascii="Georgia" w:hAnsi="Georgia"/>
          <w:iCs/>
          <w:lang w:eastAsia="pl-PL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iCs/>
          <w:lang w:eastAsia="pl-PL"/>
        </w:rPr>
      </w:pPr>
      <w:r>
        <w:rPr>
          <w:rFonts w:eastAsia="Times New Roman" w:cs="Georgia" w:ascii="Georgia" w:hAnsi="Georgia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„</w:t>
      </w:r>
      <w:r>
        <w:rPr>
          <w:rFonts w:eastAsia="Times New Roman" w:cs="Georgia" w:ascii="Georgia" w:hAnsi="Georgia"/>
          <w:sz w:val="24"/>
          <w:szCs w:val="24"/>
        </w:rPr>
        <w:t>Oświadczenia i deklaracje Wykonawcy”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W postępowaniu na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Konserwację oświetlenia drogowego na obszarze administracyjnym Gminy Miastków Kościelny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Wyrażamy chęć uczestnictwa w postępowaniu – w trybie zaproszenia ofertowego </w:t>
        <w:br/>
        <w:t>i jako Wykonawca przedmiotu zamówienia określonego w zaproszeniu ofertowym, oraz w żądanym terminie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posiadamy wymagane ustawowo uprawnienia do wykonywania działalności oraz czynności określonych w zaproszeniu ofertowym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posiadamy niezbędną wiedzę i doświadczenie oraz potencjał techniczny, a także dysponujemy osobami zdolnymi do wykonania tego zamówieni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znajdujemy się w sytuacji ekonomicznej i finansowej zapewniającej wykonanie tego zamówieni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nie podlegamy wykluczeniu z postępowania o udzielenie zamówienia publicznego z przyczyn podanych w art.24 ustawy z dnia 29 stycznia 2004 Prawo Zamówień Publicznych 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przedmiot zamówienia wykonamy sami bez udziału Podwykonawców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że zatrudniamy odpowiednią liczbę osób niezbędną do pełnej realizacji przedmiotu zamówienia, biorąc pod uwagę wszystkie wymogi Zamawiającego oraz obowiązujące przepis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świadczamy, ze posiadamy wyposażenie techniczne niezbędne do pełnej realizacji przedmiotu zamówienia, biorąc pod uwagę wszystkie wymogi Zamawiającego oraz obowiązujące przepis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pieczęć i podpis Wykonawcy)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11:00Z</dcterms:created>
  <dc:creator>Inwestycje</dc:creator>
  <dc:description/>
  <dc:language>en-US</dc:language>
  <cp:lastModifiedBy>MK</cp:lastModifiedBy>
  <dcterms:modified xsi:type="dcterms:W3CDTF">2014-04-12T09:11:00Z</dcterms:modified>
  <cp:revision>2</cp:revision>
  <dc:subject/>
  <dc:title/>
</cp:coreProperties>
</file>